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USMA, West Poi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b/>
          <w:bCs/>
          <w:sz w:val="22"/>
          <w:szCs w:val="22"/>
        </w:rPr>
        <w:t xml:space="preserve">USMA, West Point- </w:t>
      </w:r>
      <w:r>
        <w:rPr>
          <w:i/>
          <w:iCs/>
          <w:sz w:val="22"/>
          <w:szCs w:val="22"/>
        </w:rPr>
        <w:t>MAJ Missy Moorehouse, 185 students &amp; 88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° 23’35.63’’ N &amp; Longitude – 73°57’6.04’’W</w:t>
      </w:r>
    </w:p>
    <w:tbl>
      <w:tblPr>
        <w:tblW w:w="1108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0"/>
        <w:gridCol w:w="36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125980" cy="1866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892" t="-5" r="56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509520" cy="188214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drawing>
                <wp:inline distT="0" distB="0" distL="0" distR="0">
                  <wp:extent cx="2228850" cy="18821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85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USMA, West Point- Gees PT turn around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At the end of Ernst Rd on the beach and rocky shore across from coast guard marker 37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80% open/grassy; 15% Forested; 5% Beach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Beach and RipRap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Sand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 plants in the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 xml:space="preserve">: muddy and rocky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92767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927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9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6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9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 &amp; Stop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he temperature has been cooler with clear ski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- 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0PM 12:3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meter (NTU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8 NT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nductivity 6.39 mS/c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2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0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ine, fly fishing, box trap, electro-shoc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merican Sha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annel Cat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.7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0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5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4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8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30.4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9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6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9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 &amp; Stop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 temperature has been cooler with clear skies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- 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0PM 12:3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urbidimeter (NTU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8 NTU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ductivity 6.39 mS/c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2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0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ine, fly fishing, box trap, electro-shocking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Eel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merican Sha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annel Cat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5.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5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8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1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6.7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0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5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4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8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22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6T04:35:00Z</dcterms:modified>
  <cp:revision>3</cp:revision>
  <dc:subject/>
  <dc:title>RIVER MILE 2</dc:title>
</cp:coreProperties>
</file>